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MX"/>
        </w:rPr>
      </w:pPr>
      <w:r>
        <w:rPr/>
        <w:t>Formato de Lectura de Artículos (</w:t>
      </w:r>
      <w:r>
        <w:rPr>
          <w:i/>
        </w:rPr>
        <w:t xml:space="preserve">no incluir </w:t>
      </w:r>
      <w:r>
        <w:rPr>
          <w:i/>
          <w:lang w:val="es-MX"/>
        </w:rPr>
        <w:t>en las tareas</w:t>
      </w:r>
      <w:r>
        <w:rPr>
          <w:lang w:val="es-MX"/>
        </w:rPr>
        <w:t>)</w:t>
      </w:r>
    </w:p>
    <w:p>
      <w:pPr>
        <w:pStyle w:val="Heading1"/>
        <w:rPr/>
      </w:pPr>
      <w:r>
        <w:rPr/>
        <w:t>Tarea No. 5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Juan  Pérez Camarg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443322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s-ES"/>
        </w:rPr>
        <w:t>5/agosto/2002</w:t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Reporte artículo</w:t>
      </w:r>
      <w:r>
        <w:rPr>
          <w:sz w:val="22"/>
          <w:lang w:val="en-US"/>
        </w:rPr>
        <w:t xml:space="preserve">: </w:t>
      </w:r>
      <w:r>
        <w:rPr>
          <w:i/>
          <w:iCs/>
          <w:sz w:val="22"/>
          <w:lang w:val="en-US"/>
        </w:rPr>
        <w:t>Clifford Stoll. Stalking the Wily Hacker. Communications of the ACM, 31(5):484-497, May 1988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/>
        <w:t>Resumen del artícul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N ESTA PARTE SE DEBE INCLUIR UN RESUMEN DEL ARTICULO. EL RESUMEN DEBE SER EN ESPAÑOL, INDEPENDIENTEMENTE DEL IDIOMA EN QUE SE ENCUENTRE ESCRITO EL ARTICULO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sz w:val="20"/>
          <w:lang w:val="es-ES"/>
        </w:rPr>
        <w:t>DEBE EXAMINAR AL MENOS 3  REFERENCIAS DEL ARTICULO Y DEFINIR LA RELACION DE ESTA CON EL ARTICULO ORIGINAL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POR EJEMPLO EN EL ARTICULO DE EJEMPLO SE CUENTA CON 49 REFERENCIAS, DE LAS CUALES SE ELIGIERON LAS SIGUIENTES CINCO REFERENCIAS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ACM. ACM code of professional conduct. Bylaw 19, Cannon 1</w:t>
        <w:softHyphen/>
        <w:t>5. ACM, New York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 xml:space="preserve">En este artículo se habla acerca de ....., lo cual se .... 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srael, H. Computer viruses: Myth or reality. In Proceedings of the 10th National Computer Security Conference (Baltimore, Md., Sept 21</w:t>
        <w:softHyphen/>
        <w:t>24). 1987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En este artículo se habla acerca de ....., lo cual se ....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Lehmann, F. Computer break-ins. Commun. ACM 30, 7 (July 1987)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  <w:t>En este artículo se habla acerca de ....., lo cual se ....</w:t>
      </w:r>
    </w:p>
    <w:p>
      <w:pPr>
        <w:pStyle w:val="Heading1"/>
        <w:rPr>
          <w:b w:val="false"/>
          <w:b w:val="false"/>
          <w:bCs w:val="false"/>
          <w:sz w:val="20"/>
          <w:lang w:val="es-ES"/>
        </w:rPr>
      </w:pPr>
      <w:r>
        <w:rPr>
          <w:b w:val="false"/>
          <w:bCs w:val="false"/>
          <w:sz w:val="20"/>
          <w:lang w:val="es-ES"/>
        </w:rPr>
      </w:r>
    </w:p>
    <w:p>
      <w:pPr>
        <w:pStyle w:val="Heading1"/>
        <w:rPr/>
      </w:pPr>
      <w:r>
        <w:rPr/>
        <w:t>Comentario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N ESTA PARTE SE DEBE INCLUIR LOS COMENTARIOS SOBRE EL ARTICULO. LOS COMENTARIOS DEBEN ESTAR ESCRITOS EN ESPAÑOL.</w:t>
      </w:r>
    </w:p>
    <w:p>
      <w:pPr>
        <w:pStyle w:val="Normal"/>
        <w:pBdr>
          <w:bottom w:val="single" w:sz="6" w:space="1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aracterísticas del format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trabajo escrito debe cumplir con los siguientes requerimien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tra: debe ser vertical y su tamaño y forma tales que permitan una lectura fácil (utilizando el procesador de palabras Word, el tipo "Times New Roman", tamaño 10)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se escribe en papel tamaño carta (215 x 279 mm) con impresión por una sola cara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espaciado entre líneas sencillo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tamaño márgenes: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sz w:val="20"/>
        </w:rPr>
      </w:pPr>
      <w:r>
        <w:rPr>
          <w:sz w:val="20"/>
        </w:rPr>
        <w:t>Izquierdo: 3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sz w:val="20"/>
        </w:rPr>
      </w:pPr>
      <w:r>
        <w:rPr>
          <w:sz w:val="20"/>
        </w:rPr>
        <w:t>Derecho : 2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sz w:val="20"/>
        </w:rPr>
      </w:pPr>
      <w:r>
        <w:rPr>
          <w:sz w:val="20"/>
        </w:rPr>
        <w:t>Superior : 20 mm</w:t>
      </w:r>
    </w:p>
    <w:p>
      <w:pPr>
        <w:pStyle w:val="Normal"/>
        <w:numPr>
          <w:ilvl w:val="0"/>
          <w:numId w:val="2"/>
        </w:numPr>
        <w:spacing w:lineRule="atLeast" w:line="240"/>
        <w:ind w:left="720" w:hanging="360"/>
        <w:jc w:val="both"/>
        <w:rPr>
          <w:sz w:val="20"/>
        </w:rPr>
      </w:pPr>
      <w:r>
        <w:rPr>
          <w:sz w:val="20"/>
        </w:rPr>
        <w:t>Inferior   : 20 mm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Se deben tomar en cuenta dos tamaños de letra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</w:rPr>
        <w:t>Título de la tarea.</w:t>
      </w:r>
      <w:r>
        <w:rPr>
          <w:sz w:val="22"/>
        </w:rPr>
        <w:t xml:space="preserve"> (negritas tamaño 1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sz w:val="20"/>
        </w:rPr>
        <w:t>Título de las referencias:</w:t>
      </w:r>
      <w:r>
        <w:rPr/>
        <w:t xml:space="preserve"> </w:t>
      </w:r>
      <w:r>
        <w:rPr>
          <w:sz w:val="20"/>
        </w:rPr>
        <w:t>(negritas/cursivas tamaño 10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0:15:00Z</dcterms:created>
  <dc:creator>Profesor</dc:creator>
  <dc:description/>
  <dc:language>en-US</dc:language>
  <cp:lastModifiedBy>Roberto Gomez Cardenas</cp:lastModifiedBy>
  <dcterms:modified xsi:type="dcterms:W3CDTF">2006-01-07T01:05:00Z</dcterms:modified>
  <cp:revision>5</cp:revision>
  <dc:subject/>
  <dc:title>Reporte artículo: Clifford Stoll</dc:title>
</cp:coreProperties>
</file>