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Formato de los reportes de  investigación. (</w:t>
      </w:r>
      <w:r>
        <w:rPr>
          <w:b/>
          <w:bCs/>
          <w:i/>
          <w:sz w:val="24"/>
          <w:lang w:val="es-MX"/>
        </w:rPr>
        <w:t>esto no debe ir en la tarea</w:t>
      </w:r>
      <w:r>
        <w:rPr>
          <w:b/>
          <w:bCs/>
          <w:sz w:val="24"/>
          <w:lang w:val="es-MX"/>
        </w:rPr>
        <w:t>)</w:t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Tarea x de [Nombre del curso]</w:t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23 febrero 1999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Juan Pérez Camargo - 443322</w:t>
      </w:r>
    </w:p>
    <w:p>
      <w:pPr>
        <w:pStyle w:val="Normal"/>
        <w:jc w:val="center"/>
        <w:rPr>
          <w:b/>
          <w:b/>
          <w:lang w:val="es-MX"/>
        </w:rPr>
      </w:pPr>
      <w:r>
        <w:rPr>
          <w:lang w:val="es-MX"/>
        </w:rPr>
        <w:t>00443322@academ01.cem.itesm.mx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/>
      </w:pPr>
      <w:r>
        <w:rPr/>
        <w:t>En el presente documento se describe los requisitos que deben de cumplir los trabajos de investigación o cualquier trabajo por escrito. Formato que no cumpla con este formato será penalizado la mitad de la calific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Introduc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be seguir el formato de un artículo de investigación, es decir debe contar con los siguientes elemento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Titulo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Datos del autor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Abstract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Introducción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Secciones de desarrollo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Conclusiones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Bibliografía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Apéndices (para el caso de programa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 continuación se detallan lo que debe contener cada uno de los elementos anterior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título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be precisar el  nombre de la tarea y/o investigación. Así mismo debe incluir los nombres y correos electrónicos de los autores; así como el número de tarea y la clave y grupo del(os) autor(es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b/>
          <w:b/>
        </w:rPr>
      </w:pPr>
      <w:r>
        <w:rPr>
          <w:b/>
        </w:rPr>
        <w:t>El abstract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Un resumen de no más de cinco líneas explicando de forma general el contenido del documen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La introduc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 panorama general del contexto en que se desarrolla la investigación o el program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 xml:space="preserve">Las seccion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ebe incluir la explicación y desarrollo de lo que se pide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Las conclus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s conclusiones a las que llegaron al terminar el trabajo. En algunas ocasiones se le dará más peso a las conclusiones que al resto del trabaj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La bibliograf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deben considerar al menos una referencia electrónica y al menos una referencia en papel (libro, artículo, etc.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Los apéndic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caso de programas aquí debe ir el código del programa, el cual debe cumplir con las especificaciones de impresión de códig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 IMPORTANTE</w:t>
      </w:r>
      <w:r>
        <w:rPr>
          <w:lang w:val="es-MX"/>
        </w:rPr>
        <w:t xml:space="preserve">: usted debe decidir cuantas secciones debe poner , el nombre de estas y que información debe ir dentro de estas. Como mínimo debe contar con abstract, introducción, conclusiones y bibliografí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2. Características del formato 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trabajo escrito debe cumplir con los siguientes requerimiento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letra: debe ser vertical y su tamaño y forma tales que permitan una lectura fácil (utilizando el procesador de palabras Word, el tipo "Times New Roman", tamaño 10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lang w:val="es-MX"/>
        </w:rPr>
      </w:pPr>
      <w:r>
        <w:rPr>
          <w:lang w:val="es-MX"/>
        </w:rPr>
        <w:t xml:space="preserve">se escribe en papel tamaño carta (215 x 279 mm) con impresión por una sola cara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lang w:val="es-MX"/>
        </w:rPr>
      </w:pPr>
      <w:r>
        <w:rPr>
          <w:lang w:val="es-MX"/>
        </w:rPr>
        <w:t xml:space="preserve">espaciado entre líneas simple ( p.e. 15 puntos  procesador Word )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lang w:val="es-MX"/>
        </w:rPr>
      </w:pPr>
      <w:r>
        <w:rPr>
          <w:lang w:val="es-MX"/>
        </w:rPr>
        <w:t>márgenes: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jc w:val="both"/>
        <w:rPr>
          <w:lang w:val="es-MX"/>
        </w:rPr>
      </w:pPr>
      <w:r>
        <w:rPr>
          <w:lang w:val="es-MX"/>
        </w:rPr>
        <w:t>Izquierdo: 30 mm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jc w:val="both"/>
        <w:rPr>
          <w:lang w:val="es-MX"/>
        </w:rPr>
      </w:pPr>
      <w:r>
        <w:rPr>
          <w:lang w:val="es-MX"/>
        </w:rPr>
        <w:t>Derecho : 20 mm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jc w:val="both"/>
        <w:rPr>
          <w:lang w:val="es-MX"/>
        </w:rPr>
      </w:pPr>
      <w:r>
        <w:rPr>
          <w:lang w:val="es-MX"/>
        </w:rPr>
        <w:t>Superior : 20 mm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jc w:val="both"/>
        <w:rPr>
          <w:lang w:val="es-MX"/>
        </w:rPr>
      </w:pPr>
      <w:r>
        <w:rPr>
          <w:lang w:val="es-MX"/>
        </w:rPr>
        <w:t>Inferior   : 20 mm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s-MX"/>
        </w:rPr>
      </w:pPr>
      <w:r>
        <w:rPr>
          <w:lang w:val="es-MX"/>
        </w:rPr>
        <w:t>Si se emplean títulos de varios niveles se aplicarán los siguientes modelos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b/>
          <w:sz w:val="24"/>
          <w:lang w:val="es-MX"/>
        </w:rPr>
        <w:t>TÍTULO DE PRIMER ORDEN.</w:t>
      </w:r>
      <w:r>
        <w:rPr>
          <w:sz w:val="24"/>
          <w:lang w:val="es-MX"/>
        </w:rPr>
        <w:t xml:space="preserve"> </w:t>
      </w:r>
      <w:r>
        <w:rPr>
          <w:lang w:val="es-MX"/>
        </w:rPr>
        <w:t>(Mayúsculas negritas, tamaño 12)</w:t>
      </w:r>
    </w:p>
    <w:p>
      <w:pPr>
        <w:pStyle w:val="Normal"/>
        <w:spacing w:lineRule="atLeast" w:line="2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40"/>
        <w:ind w:left="851" w:hanging="851"/>
        <w:jc w:val="both"/>
        <w:rPr/>
      </w:pPr>
      <w:r>
        <w:rPr>
          <w:b/>
          <w:sz w:val="22"/>
          <w:lang w:val="es-MX"/>
        </w:rPr>
        <w:t>9.9  TÍTULO DE SEGUNDO ORDEN.</w:t>
      </w:r>
      <w:r>
        <w:rPr>
          <w:lang w:val="es-MX"/>
        </w:rPr>
        <w:t xml:space="preserve"> (Mayúsculas negritas tamaño 11)</w:t>
      </w:r>
    </w:p>
    <w:p>
      <w:pPr>
        <w:pStyle w:val="Normal"/>
        <w:spacing w:lineRule="atLeast" w:line="2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  <w:lang w:val="es-MX"/>
        </w:rPr>
        <w:t>Título de tercer orden.</w:t>
      </w:r>
      <w:r>
        <w:rPr>
          <w:lang w:val="es-MX"/>
        </w:rPr>
        <w:t xml:space="preserve"> (Minúsculas negritas tamaño 10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/>
      </w:pPr>
      <w:r>
        <w:rPr/>
        <w:t>El título del trabajo se considera de primer orden y debe ir centrado. Así mismo debe incluir los nombres y correos electrónicos de los autores. Así mismo debe incluir los nombres y correos electrónicos de los autores; así como el número de tarea y la clave y grupo del(os) autor(es).  El nombre debe ser tamaño 11 y el del correo 9. Por ejempl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center"/>
        <w:rPr/>
      </w:pPr>
      <w:r>
        <w:rPr/>
        <w:t>Proyecto del Modulo Seguridad del Diplomado en Negocios Electrónicos</w:t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Tarea 9 del Curso de Sistemas Operativos I (CB00836-01)</w:t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4 febrero 2002</w:t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Erika Mata, Roberto Gómez, Eduardo García,</w:t>
      </w:r>
    </w:p>
    <w:p>
      <w:pPr>
        <w:pStyle w:val="Normal"/>
        <w:jc w:val="center"/>
        <w:rPr>
          <w:lang w:val="es-MX"/>
        </w:rPr>
      </w:pPr>
      <w:r>
        <w:rPr>
          <w:sz w:val="18"/>
          <w:lang w:val="es-MX"/>
        </w:rPr>
        <w:t>emata@yahoo.com, rogomez@campus.cem.itesm.mx , egarcia@campus.rzs.itesm.mx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MX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3:45:00Z</dcterms:created>
  <dc:creator>Roberto Gómez Cárdenas</dc:creator>
  <dc:description/>
  <dc:language>en-US</dc:language>
  <cp:lastModifiedBy>Roberto Gomez Cardenas</cp:lastModifiedBy>
  <cp:lastPrinted>2004-01-14T14:21:00Z</cp:lastPrinted>
  <dcterms:modified xsi:type="dcterms:W3CDTF">2006-01-07T01:54:00Z</dcterms:modified>
  <cp:revision>19</cp:revision>
  <dc:subject/>
  <dc:title>Formato impresiones de programas</dc:title>
</cp:coreProperties>
</file>